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АНТИНАРКОТИЧЕСКОЕ ВОСПИТАНИЕ УЧАЩИХСЯ В СИСТЕМЕ ВОСПИТАТЕЛЬНОЙ РАБОТЫ </w:t>
        <w:br/>
        <w:t>В ОБРАЗОВАТЕЛЬНЫХ УЧРЕЖДЕНИЯХ»</w:t>
      </w:r>
    </w:p>
    <w:p>
      <w:pPr>
        <w:pStyle w:val="Normal"/>
        <w:shd w:fill="C0C0C0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novschool31.narod.ru/vospit/antinar-01.htm" \l "ПОЯСНИТЕЛЬНАЯ_ЗАПИСКА.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>Пояснительная записка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novschool31.narod.ru/vospit/antinar-01.htm" \l "ЦЕЛИ_И_ЗАДАЧИ.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>Цели и задачи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novschool31.narod.ru/vospit/antinar-01.htm" \l "СУЩНОСТЬ_МЕТОДИЧЕСКОЙ_РАЗРАБОТКИ.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>Сущность разработки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novschool31.narod.ru/vospit/antinar-01.htm" \l "ТЕМАТИКА_МЕРОПРИЯТИЙ.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>Тематика мероприятий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novschool31.narod.ru/vospit/antinar-01.htm" \l "МЕТОДИКА_ПРОВЕДЕНИЯ_НЕКОТОРЫХ_МЕРОПРИЯТИЙ.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>Методика проведения некоторых мероприятий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novschool31.narod.ru/vospit/antinar-01.htm" \l "ПРАКТИЧЕСКАЯ_ЗНАЧИМОСТЬ_МЕТОДИЧЕСКОЙ_РАЗРАБОТКИ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>Практическая значимость разработки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hd w:fill="C0C0C0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</w:r>
      <w:bookmarkStart w:id="0" w:name="ПОЯСНИТЕЛЬНАЯ_ЗАПИСКА.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ЯСНИТЕЛЬНАЯ ЗАПИСКА.</w:t>
      </w:r>
      <w:bookmarkEnd w:id="0"/>
    </w:p>
    <w:p>
      <w:pPr>
        <w:pStyle w:val="Normal"/>
        <w:shd w:fill="C0C0C0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изошедшие за последнее десятилетие перемены в жизни нашего общества привели к изменениям в различных сферах человеческой деятельности. Ломка старых ценностных ориентиров, произошедшая под влиянием внутриполитических факторов, вызвала рост некоторых негативных явлений в обществе. В частности, произошел рост числа правонарушений, совершаемых подростками, находящимися в состояния алкогольного или наркотического опьянения. Негативное влияние употребления алкоголя, табака, наркотических и психоактивных веществ на здоровье я генофонд современной России выявили одну из острейших проблем нашего времени в сфере образования - недостаточность воспитательной работы в образовательных учреждениях по профилактике возникновения химической зависимости среди подростков. Данная методическая разработка позволяет усилить антинаркотическое воспитание учащихся в классах среднего и старшего звена образовательных учреждений.</w:t>
      </w:r>
    </w:p>
    <w:p>
      <w:pPr>
        <w:pStyle w:val="Normal"/>
        <w:shd w:fill="C0C0C0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</w:r>
      <w:bookmarkStart w:id="1" w:name="ЦЕЛИ_И_ЗАДАЧИ.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ЕЛИ И ЗАДАЧИ.</w:t>
      </w:r>
      <w:bookmarkEnd w:id="1"/>
    </w:p>
    <w:p>
      <w:pPr>
        <w:pStyle w:val="Normal"/>
        <w:shd w:fill="C0C0C0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  <w:t>      Целью данной методической разработки является усиление роли воспитательной работы педагогов в формировании отрицательного отношения к наркотическим веществам, алкоголю и табаку и профилактике  наркотической и химической зависимости среди учащихся образовательных учреждений. </w:t>
        <w:br/>
        <w:t>Понимая воспитательную работу в школе как комплекс мероприятий, направленных на помощь в формировании личности, в системе взаимодействия классного руководителя, учащихся и их родителей, данная цель предполагает:  </w:t>
      </w:r>
    </w:p>
    <w:p>
      <w:pPr>
        <w:pStyle w:val="Normal"/>
        <w:shd w:fill="C0C0C0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-   проведение классных, внеклассных мероприятий и родительских собраний по профилактике химической зависимости; </w:t>
        <w:br/>
        <w:t>-    создание условий для получения учащимися и и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одителями объективной информации о психоактивных веществах и последствиях их употребления; </w:t>
        <w:br/>
        <w:t>-    разъяснение наиболее распространенных заблуждений, связанных с употреблением табака, алкоголя и других психоактивных веществ;</w:t>
      </w:r>
    </w:p>
    <w:p>
      <w:pPr>
        <w:pStyle w:val="Normal"/>
        <w:shd w:fill="C0C0C0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-    формирование у учащихся негативного отношения к употреблению психоактивных веществ; </w:t>
        <w:br/>
        <w:t>-    ведение работы, направленной на создание здорового образа жизни у учащихся.</w:t>
      </w:r>
    </w:p>
    <w:p>
      <w:pPr>
        <w:pStyle w:val="Normal"/>
        <w:shd w:fill="C0C0C0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</w:r>
      <w:bookmarkStart w:id="2" w:name="СУЩНОСТЬ_МЕТОДИЧЕСКОЙ_РАЗРАБОТКИ.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УЩНОСТЬ МЕТОДИЧЕСКОЙ РАЗРАБОТКИ.</w:t>
      </w:r>
      <w:bookmarkEnd w:id="2"/>
    </w:p>
    <w:p>
      <w:pPr>
        <w:pStyle w:val="Normal"/>
        <w:shd w:fill="C0C0C0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  <w:t>      Сущность данной методической разработки заключается в проведении комплекса воспитательных мероприятий с учащимися и и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одителями по антинаркотическому воспитанию подростков.  Эффективность этой методической разработки усиливается за счет: </w:t>
        <w:br/>
        <w:t>•  применения в воспитательной работе различных форм 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етодов ( диалоги, полилоги, психологические игры и тренинги и др.)</w:t>
        <w:br/>
        <w:t>•  системности в проведения работы по антинаркотическому воспитанию;</w:t>
        <w:br/>
        <w:t>•  преемственности воспитательной работе при переходе учащихся из класса в класс. </w:t>
        <w:br/>
        <w:t>      Данная методическая разработка должна помочь, классным руководителям в организации работы по антинаркотическому воспитанию в классе и может быть применена в классах среднего и старшего звена общеобразовательных учебных заведений.</w:t>
      </w:r>
    </w:p>
    <w:p>
      <w:pPr>
        <w:pStyle w:val="Normal"/>
        <w:shd w:fill="C0C0C0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</w:r>
      <w:bookmarkStart w:id="3" w:name="ТЕМАТИКА_МЕРОПРИЯТИЙ.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МАТИКА МЕРОПРИЯТИЙ.</w:t>
      </w:r>
      <w:bookmarkEnd w:id="3"/>
    </w:p>
    <w:p>
      <w:pPr>
        <w:pStyle w:val="Normal"/>
        <w:shd w:fill="C0C0C0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1. Работа с учащимися</w:t>
      </w:r>
    </w:p>
    <w:p>
      <w:pPr>
        <w:pStyle w:val="Normal"/>
        <w:shd w:fill="C0C0C0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Тематика классных часов и бесед</w:t>
      </w:r>
    </w:p>
    <w:p>
      <w:pPr>
        <w:pStyle w:val="Normal"/>
        <w:shd w:fill="C0C0C0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  <w:t>1.  Как возникает зависимость человека от психоактивных веществ? </w:t>
        <w:br/>
        <w:t>2.  Влияние табака, алкоголя 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ркотиков на организм человека. </w:t>
        <w:br/>
        <w:t>3.  Последствия употребления психоактивных веществ. </w:t>
        <w:br/>
        <w:t>4.  Безвреден ли табак? </w:t>
        <w:br/>
        <w:t>5.  Безвреден лия алкоголь? </w:t>
        <w:br/>
        <w:t>6.  Почему первый раз наркотик предлагают бесплатно? </w:t>
        <w:br/>
        <w:t>8.  Почему так трудно отказаться от наркотиков? </w:t>
        <w:br/>
        <w:t>9.  Заблуждения о безвредности табака, алкоголя и наркотиков. </w:t>
        <w:br/>
        <w:t>10.Наркотики и закон.</w:t>
      </w:r>
    </w:p>
    <w:p>
      <w:pPr>
        <w:pStyle w:val="Normal"/>
        <w:shd w:fill="C0C0C0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Детские конкурсы.</w:t>
      </w:r>
    </w:p>
    <w:p>
      <w:pPr>
        <w:pStyle w:val="Normal"/>
        <w:shd w:fill="C0C0C0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  <w:t>1. Конкурс детского рисунка и плаката  “Нет - наркотикам!” </w:t>
        <w:br/>
        <w:t>2. Конкурс докладов и сообщений учащихся (для старших классов). </w:t>
        <w:br/>
        <w:t>3. Конкурс фотографий « Мы за здоровый образ жизни!»</w:t>
        <w:br/>
        <w:t>4. Конкурс стенгазет по профилактике алкогольной, никотиновой и наркотической зависимости.</w:t>
      </w:r>
    </w:p>
    <w:p>
      <w:pPr>
        <w:pStyle w:val="Normal"/>
        <w:shd w:fill="C0C0C0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Примерные темы для докладов и сообщений</w:t>
      </w:r>
    </w:p>
    <w:p>
      <w:pPr>
        <w:pStyle w:val="Normal"/>
        <w:shd w:fill="C0C0C0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 Влияние курения на организм человека.</w:t>
        <w:br/>
        <w:t>2. "Лёгкие" сигареты.</w:t>
        <w:br/>
        <w:t>3. Влияние алкоголя на организм человека.</w:t>
        <w:br/>
        <w:t>4. Детский алкоголизм.</w:t>
        <w:br/>
        <w:t>5. Пиво - это безвредно?</w:t>
        <w:br/>
        <w:t>6. Почему я не хочу стать алкоголиком.</w:t>
        <w:br/>
        <w:t>7. Возникновение наркотической зависимости.</w:t>
        <w:br/>
        <w:t>8. "Лёгкие" наркотики.</w:t>
        <w:br/>
        <w:t>9. Наркоманы - угроза семье и обществу.</w:t>
      </w:r>
    </w:p>
    <w:p>
      <w:pPr>
        <w:pStyle w:val="Normal"/>
        <w:shd w:fill="C0C0C0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2.  Работа с родителями</w:t>
      </w:r>
    </w:p>
    <w:p>
      <w:pPr>
        <w:pStyle w:val="Normal"/>
        <w:shd w:fill="C0C0C0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Тематика родительских собраний</w:t>
      </w:r>
    </w:p>
    <w:p>
      <w:pPr>
        <w:pStyle w:val="Normal"/>
        <w:shd w:fill="C0C0C0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  <w:t>1. Что такое психоактивные вещества? Почему ребенок их употребляет? </w:t>
        <w:br/>
        <w:t>2. Формирование наркотической и алкогольной зависимости. </w:t>
        <w:br/>
        <w:t>3. Косвенные признаки употребления наркотиков и признаки наркотической зависимости. На что надо обращать внимание. </w:t>
        <w:br/>
        <w:t>4. Токсическое влияние некоторых веществ на организм ребенка. </w:t>
        <w:br/>
        <w:t>5. Досье на алкоголь. </w:t>
        <w:br/>
        <w:t>6. Помощь родителей в профилактике химической зависимости у подростков. </w:t>
        <w:br/>
        <w:t>7. Табакокурение у подростков — первый шаг на пути к употреблению наркотиков</w:t>
      </w:r>
    </w:p>
    <w:p>
      <w:pPr>
        <w:pStyle w:val="Normal"/>
        <w:shd w:fill="C0C0C0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  <w:t>      Выбор конкретных мероприятий, проводимых по антинаркотическому </w:t>
        <w:br/>
        <w:t>воспитанию, осуществляет каждый классный руководитель исходя из особенностей конкретного класса и запросов родителей.</w:t>
      </w:r>
    </w:p>
    <w:p>
      <w:pPr>
        <w:pStyle w:val="Normal"/>
        <w:shd w:fill="C0C0C0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</w:r>
      <w:bookmarkStart w:id="4" w:name="МЕТОДИКА_ПРОВЕДЕНИЯ_НЕКОТОРЫХ_МЕРОПРИЯТИ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ЕТОДИКА ПРОВЕДЕНИЯ НЕКОТОРЫХ МЕРОПРИЯТИЙ.</w:t>
      </w:r>
      <w:bookmarkEnd w:id="4"/>
    </w:p>
    <w:p>
      <w:pPr>
        <w:pStyle w:val="Normal"/>
        <w:shd w:fill="C0C0C0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  <w:t>      При проведении мероприятия “Как возникает зависимость человека от психоактивных веществ?” в первой части мероприятия детям излагается возникновение психической и физической зависимости от табака, алкоголя и других психоактивных веществ, а во второй части дети работают в микрогруппах. обсуждая проблемы, поставленные классным руководителем. </w:t>
        <w:br/>
        <w:t>      Мероприятия “Влияние табака, алкоголя и наркотиков на организм человека”, “Последствия употребления психоактивных веществ” целесообразно проводить в форме полилога между классным руководителем и учащимися класса, так как большинство детей достаточно много слышали от  родителей и сверстников о сути этих тем. Неплохой результат дает комбинация этих мероприятий с разбором заблуждений о безвредности табака, алкоголя, препаратов конопли и других психоактивных веществ. </w:t>
        <w:br/>
        <w:t>      Диспуты “Безвреден ли табак?”, “Безвреден ли алкоголь?” кроме полилога включают в себя психологические игры. В этих играх желающие  учащиеся изображают поведение человека, употреблявшего табак ил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лкоголь. Класс обсуждает это поведение, дети, изображавшие людей, рассказывают, что они чувствовали, какие переживания испытали. Классный руководитель осуществляет координацию действий класса, задает наводящие вопросы :</w:t>
        <w:br/>
        <w:t>- Приятно ли окружающим чувствовать запах табака? </w:t>
        <w:br/>
        <w:t>- Приятно ли окружающим чувствовать запах алкоголя? </w:t>
        <w:br/>
        <w:t>- Приятно ли находиться рядом с пьяным человеком?</w:t>
        <w:br/>
        <w:t>- Какие ощущения вызывает развязное поведение выпившего человека? </w:t>
        <w:br/>
        <w:t>- Легко ли связать семейную жизнь с такими людьми? Поддерживать настоящую дружбу? И  т.д.</w:t>
      </w:r>
    </w:p>
    <w:p>
      <w:pPr>
        <w:pStyle w:val="Normal"/>
        <w:shd w:fill="C0C0C0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ельзя ни в коем случае проводить психологические игры без обратной связи с классом и учеником, играющим ту или иную роль. </w:t>
        <w:br/>
        <w:t>      Мероприятие «Досье на алкоголь» проводится  в форме совместного собрания родителей и учащихся класса. Классный руководитель заостряет внимание слушателей на особенностях возникновения алкогольной зависимости, увеличением риска развития заболеваний сердца, печени, желудочно-кишечного тракта, нервной системы у людей,  употребляющих алкоголь. Аналогичное мероприятие проводится на уроках химии в 10 классах при изучении темы “Спирты”. </w:t>
        <w:br/>
        <w:t>      Мероприятие «Почему первый раз наркотик предлагают бесплатно?»,  «Почему так трудно отказаться от наркотиков?» проводятся в форме диспутов, на которых классный руководитель и ученики класса свободно обмениваются своими мнениями по поставленным проблемам. Целесообразно на этих мероприятиях более широко раскрыть проблемы психологических особенностей наркоманов, их взаимоотношений с окружающими. Проводится работа в  микрогруппах по проблемным вопросам: </w:t>
        <w:br/>
        <w:t>- Может ли наркоман быть настоящим другом</w:t>
        <w:br/>
        <w:t>- Может ли настоящий друг предлагать попробовать наркотики?</w:t>
        <w:br/>
        <w:t>- На что готов наркоман ради получения наркотиков?</w:t>
        <w:br/>
        <w:t>- Принесёт ли наркоман счастье и спокойную жизнь в свою семью?</w:t>
        <w:br/>
        <w:t>- Почему те, кто распространяет наркотики, называют обычных людей «обезьянами» и «кроликами»?</w:t>
      </w:r>
    </w:p>
    <w:p>
      <w:pPr>
        <w:pStyle w:val="Normal"/>
        <w:shd w:fill="C0C0C0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 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нятие  “Заблуждения о безвредности алкоголя, табака в наркотиков” проводится в форме диспута, на котором учащиеся свободно излагают свом мнения о существующих заблуждениях. Обязательно включаются в рассмотрение заблуждения: </w:t>
        <w:br/>
        <w:t>- лёгкие алкогольные напитки безвредны для подростков;</w:t>
        <w:br/>
        <w:t>- сигареты с фильтром безвредны; </w:t>
        <w:br/>
        <w:t>- препараты конопли (марихуана) не приносят вреда;</w:t>
        <w:br/>
        <w:t>- любой человек может контролировать употребление алкоголя и наркотиков</w:t>
        <w:br/>
        <w:t>- если бы наркотики были легализованы, было бы меньше преступлений;</w:t>
        <w:br/>
        <w:t>- наркоманы не приносят вреда окружающим;</w:t>
        <w:br/>
        <w:t>- существуют «лёгкие» безвредные наркотики.</w:t>
      </w:r>
    </w:p>
    <w:p>
      <w:pPr>
        <w:pStyle w:val="Normal"/>
        <w:shd w:fill="C0C0C0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ероприятие для родителей «Что такое психоактивные вещества? Почему ребенок их употребляет?» классный руководитель проводит в виде тематического родительского собрания. Вопросы, раскрываемые на нем:</w:t>
        <w:br/>
        <w:t>- классификация психоактивных веществ;</w:t>
        <w:br/>
        <w:t>- где и как ребёнок может приобрести эти вещества.</w:t>
        <w:br/>
        <w:t>      На мероприятии «Косвенные признаки употребления наркотиков и признаки наркотической зависимости» до родителей доводятся основные признаки, исходя из которых можно сделать предварительный вывод об употребления наркотиков подростками. Родителям предлагается  взять эти признаки под запись и проверить по ним поведение своего ребенка. Сообщается также, что окончательный вывод  об употреблении ребёнком наркотиков может сделать только специалист. Даются адреса 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лефоны учреждений, где работают такие специалисты. </w:t>
        <w:br/>
        <w:t>      На мероприятии «Токсическое влияние некоторых веществ на организм ребенка» классный руководитель раскрывает действие табака, алкоголя, отдельных лекарств, ацетона и некоторых других растворителей, марихуаны ,грибов. </w:t>
        <w:br/>
        <w:t>      Целесообразно привлекать для проведения этих мероприятий специалистов - наркологов, психологов и работников МВД.</w:t>
      </w:r>
    </w:p>
    <w:p>
      <w:pPr>
        <w:pStyle w:val="Normal"/>
        <w:shd w:fill="C0C0C0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</w:r>
      <w:bookmarkStart w:id="5" w:name="ПРАКТИЧЕСКАЯ_ЗНАЧИМОСТЬ_МЕТОДИЧЕСКОЙ_РАЗ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АКТИЧЕСКАЯ ЗНАЧИМОСТЬ МЕТОДИЧЕСКОЙ РАЗРАБОТКИ</w:t>
      </w:r>
      <w:bookmarkEnd w:id="5"/>
    </w:p>
    <w:p>
      <w:pPr>
        <w:pStyle w:val="Normal"/>
        <w:shd w:fill="C0C0C0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  <w:t>Проведение мероприятий по этой методичексой разработке, их анализ и обсуждение с учащимися, родителями и коллегами показало, что:</w:t>
        <w:br/>
        <w:t>-данные мероприятия могут быть использованы по воспитанию здорового образа жизни подростков в системе воспитательной работы в образовательных учреждениях;</w:t>
        <w:br/>
        <w:t>- родители часто не владеют полной информацией о психоактивных веществах и им  необходима информационная помощь;</w:t>
        <w:br/>
        <w:t>- антинаркотическое воспитание должно быть выделено в важнейшую область воспитательной работы.</w:t>
      </w:r>
    </w:p>
    <w:p>
      <w:pPr>
        <w:pStyle w:val="Normal"/>
        <w:shd w:fill="C0C0C0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едостаточность антинаркотической направленности в СМИ возлагает на классных руководителей особые обязанности по сохранению здоровья подрастающего поколения современной Росс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25:00Z</dcterms:created>
  <dc:creator>лариса</dc:creator>
  <dc:description/>
  <dc:language>en-US</dc:language>
  <cp:lastModifiedBy>лариса</cp:lastModifiedBy>
  <dcterms:modified xsi:type="dcterms:W3CDTF">2013-01-21T05:25:00Z</dcterms:modified>
  <cp:revision>1</cp:revision>
  <dc:subject/>
  <dc:title/>
</cp:coreProperties>
</file>